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 142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хитовского района г. Каза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lang w:eastAsia="ru-RU"/>
        </w:rPr>
        <w:t xml:space="preserve">Принято на педсовете                                  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№ ___                                                                                                                                    Заведующий    МБДОУ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О.Ю. Охот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От «______»________20__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___ от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ИНФОРМАЦИОННОМ САЙТЕ МБДОУ «Детский сад №142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б официальном сайте в сети Интернет муниципального автономного дошкольного образовательного учреждения «Детский сад № 142» Вахитовского района г. Казани, в дальнейшем -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дошкольного учреждения (далее ДОУ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Функционирование Сайта регламентируется действующим законодательством Российской Федерации, уставом ДОУ, настоящим Положением, приказами и распоряжениями зав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фициальный сайт в сети Интернет муниципального автономного дошкольного образовательного учреждения «Детский сад № 142» Вахитовского района г. Казани, в дальнейшем - «сайт ДОУ»,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ями создания сайта ДОУ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еспечение открытости деятельности ДОУ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ализация принципов единства культурного и образовательного пространства, демократического государственно-общественного управления ДОУ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ирование общественности о развитии и результатах уставной деятельности ДОУ, поступлении и расходовании материальных и финансовых средств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щита прав и интересов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е Положение регулирует порядок разработки, размещения сайта Д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е Положение принимается общим собранием трудового коллектива ДОУ и утверждается заведующей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е Положение является локальным нормативным актом, регламентирующим деятельность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ьзователем сайта ДОУ может быть любое лицо, имеющее технические возможности выхода в сеть Интерн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нформационная структура сайта ДО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нформационный ресурс сайта ДОУ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Информационный ресурс сайта ДОУ является открытым и общедоступным. Информация сайта ДОУ излагается общеупотребительными словами, понятными широкой аудитор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я, размещаемая на сайте ДОУ, не должн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рушать авторское право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ть ненормативную лексику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нижать честь, достоинство и деловую репутацию физических и юридических лиц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ть государственную, коммерческую или иную, специально охраняемую тайну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ь материалы, запрещенные к опубликованию законодательством РФ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тиворечить профессиональной этике в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мещение информации рекламно-коммерческого характера допускается только по согласованию с заведующим ДОУ. Условия размещения такой информации регламентируются Федеральным законом от 13 марта 2006 года № 38-ФЗ «О рекламе» и специальными договор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рная 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рная информационная структура сайта ДОУ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ые материалы инвариантного блока являются обязательными к размещению на официальном сайте ДОУ в соответствии с пунктом 4 статьи 32 Закона Российской Федерации «Об образовании» (с последующими изменениями) и должны содержат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ведени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дате создания ДОУ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структуре ДОУ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бразовательных стандартах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материально-техническом обеспечении и об оснащенности образовательного процес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ло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диц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служи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доступе к информационным системам и информационно-телекоммуникационным сетя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оступлении и расходовании финансовых и материальных средств по итогам финансового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п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твержденных в установленном порядке плана финансово-хозяйственной деятельности или бюджетной сметы ДОУ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чет о результатах самообследов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едения, указанные в пункте 3.2 статьи 32 Федерального закона от 12 января 1996 года № 7-ФЗ «О некоммерческих организациях», т.е.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Информационные материалы вариативного блока могут быть расширены ДОУ и должны отвечать требованиям пунктов 2.1, 2.2, 2.3, 2.4 и 2.5 настоящего Поло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Информационное наполнение сайта осуществляется в порядке, определяемом приказом заведующего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ы управления образованием могут вносить рекомендации по содержанию, характеристикам дизайна и сервисных услуг сайта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размещения и обновления информации на сайте ДО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ОУ обеспечивает координацию работ по информационному наполнению и обновлению сай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 самостоятельно или по договору с третьей стороной обеспечивает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тоянную поддержку сайта ДОУ в работоспособном состоян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действие с внешними информационно-телекоммуникационными сетями, сетью Интернет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ение организационно-технических мероприятий по защите информации на сайте ДОУ от несанкционированного доступа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мещение материалов на сайте ДОУ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ние сайта ДОУ формируется на основе информации, предоставляемой участниками образовательного процесса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ка и размещение информационных материалов инвариантного блока сайта ДОУ регламентируется должностными обязанностями сотрудников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руководителем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Сайт ДОУ размещается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u.tatar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бязательным предост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ре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шестоя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влении образова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рес сайта ДОУ и адрес электронной почты ДОУ отражаются на официальном бланке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изменении Устава ДОУ, локальных нормативных актов и распорядительных документов, образовательных программ обновление соответствующих разделов сайта ДОУ производится не позднее 7 дней после утверждения указанных докумен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ветственность за обеспечение функционирования сайта ДО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тственность за обеспечение функционирования сайта ДОУ возлагается на работника ДОУ приказом заведующего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язанности работника, ответственного за функционирование сайта ДОУ, включают организацию всех видов работ, обеспечивающих работоспособность сайта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цам, назначенным заведующим ДОУ в соответствии пунктом 3.5 настоящего Положения вменяются следующие обязанност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взаимодействия сайта ДОУ с внешними информационно-телекоммуникационными сетями, с сетью Интернет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бор, обработка и размещение на сайте ДОУ информации в соответствии с требованиями настоящего Поло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рядок привлечения к ответственности сотрудников, обеспечивающих создание и функционирование официального сайта ДОУ, устанавливае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трудник, ответственный за функционирование сайта ДОУ несет ответственност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отсутствие на сайте ДОУ информации, предусмотренной п.2.8 настоящего Полож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е сроков обновления информации в соответствии с пунктом 3.8 настоящего Полож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размещение на сайте ДОУ информации, противоречащей пунктам 2.4 и 2.5 настоящего Полож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размещение на сайте ДОУ информации, не соответствующей действи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Финансовое, материально-техническое обеспечение сайта ДО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аботы по обеспечению функционирования сайта производится за счет средств ДОУ или за счет привлеченных средст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2:00Z</dcterms:created>
  <dc:creator>admin</dc:creator>
  <dc:description/>
  <cp:keywords/>
  <dc:language>en-US</dc:language>
  <cp:lastModifiedBy>Оксана Юрьевна</cp:lastModifiedBy>
  <cp:lastPrinted>2016-07-25T17:22:00Z</cp:lastPrinted>
  <dcterms:modified xsi:type="dcterms:W3CDTF">2016-08-04T07:17:00Z</dcterms:modified>
  <cp:revision>3</cp:revision>
  <dc:subject/>
  <dc:title/>
</cp:coreProperties>
</file>